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省增补药物目录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版 农村基层部分）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种，其中新增</w:t>
      </w:r>
      <w:r>
        <w:rPr>
          <w:rFonts w:cs="宋体;SimSun" w:ascii="宋体;SimSun" w:hAnsi="宋体;SimSun"/>
          <w:kern w:val="0"/>
          <w:sz w:val="24"/>
        </w:rPr>
        <w:t>196</w:t>
      </w:r>
      <w:r>
        <w:rPr>
          <w:rFonts w:ascii="宋体;SimSun" w:hAnsi="宋体;SimSun" w:cs="宋体;SimSun"/>
          <w:kern w:val="0"/>
          <w:sz w:val="24"/>
        </w:rPr>
        <w:t>种，目录品种增加剂型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种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 化学药品及生物制品（共</w:t>
      </w:r>
      <w:r>
        <w:rPr>
          <w:rFonts w:cs="宋体;SimSun" w:ascii="宋体;SimSun" w:hAnsi="宋体;SimSun"/>
          <w:b/>
          <w:bCs/>
          <w:kern w:val="0"/>
          <w:sz w:val="24"/>
        </w:rPr>
        <w:t>142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389"/>
        <w:gridCol w:w="1389"/>
        <w:gridCol w:w="1656"/>
        <w:gridCol w:w="2471"/>
        <w:gridCol w:w="1368"/>
        <w:gridCol w:w="576"/>
      </w:tblGrid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亚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enoxymethylpenicill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唑西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xacill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xicill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xicillin and Clavula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拉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rad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acl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噻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otax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哌酮舒巴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operazone and Sulbact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奇霉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zithromyc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乙红霉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ythromycin Ethylsucci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霉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xithromyc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comyc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西环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xycyc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adiaz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哌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pemidic Ac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floxac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nidaz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真菌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比萘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binaf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病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昔洛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clov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寄生虫病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疟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嘧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rimetham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制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寄生虫病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肠虫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咪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bendaz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麻醉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卡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ca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解感冒症状的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洛昔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loxic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索洛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xoprof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普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prox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痛风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痛风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溴马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zbromar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痛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索米痛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ound Aminopyrine Phenace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ph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马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mad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酚双氢可待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acetamol and Dihydrocodeine Tart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帕金森病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多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vodop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病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他司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tahist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病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桂利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nariz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病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麦角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ergo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代谢改善及促智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拉西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racet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神病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氮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zap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神病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必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pir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焦虑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普唑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prazol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焦虑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硝西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nazep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躁狂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thium Carbo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重症肌无力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吡斯的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ridostigmine Brom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维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ryzan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钴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cobalam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果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ycerol and Fructo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毛花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ophanthin 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酯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硝酸异山梨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sorbide Mononit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托洛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oprol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控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维地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vedil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滞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唑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azos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拮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尔硫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ltiaz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制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拮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苯地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fedip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控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拮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氯地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lodip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紧张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拮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缬沙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lsart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降压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血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erp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血脂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诺贝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ofib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美他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metazid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痰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溴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rox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痰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羧甲司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ciste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美沙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xtromethorph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磷酸可待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ound Codeine Phosph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喘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羟丙茶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rophyl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喘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布他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buta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喘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地奈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deson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药物及抗溃疡病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黄碳酸氢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nei and Sodium Bicabro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药物及抗溃疡病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果胶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loidal Bismuth Pec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药物及抗溃疡病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糖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cralf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药物及抗溃疡病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碳酸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talci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咪替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metid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子泵抑制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拉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epraz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动力调节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沙必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sapr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地芬诺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ound Diphenoxyl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哌丁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peram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消化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歧三联活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散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草酸二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mmonium Glycyrrhizi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醛内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ucurolact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飞蓟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libin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普罗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opron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三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ethol Trithi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氢胆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hydrocholic Ac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消化系统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氮磺吡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asalaz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尿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拉塞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rasem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性前列腺增生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酮哌酯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vox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性前列腺增生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苄明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enoxybenzam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性前列腺增生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那雄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naster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甲环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examic Ac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磺乙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amsyl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萘氢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nadiol Diace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钠甲萘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nadione Sodium Bisulfi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rfar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激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rokin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分子肝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w Molecular Hepar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贫血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亚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rrous Gluco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os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可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血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ucog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鲨肝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il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B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血小板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克芦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oxeru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皮质激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安奈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amcinolone Aceton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皮质激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他米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tamethas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 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激素、抗雄激素及同化激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丙酸诺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ndrolone Phenylpropio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及其他影响血糖的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组人胰岛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ombinant Human Insul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列美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imepir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格列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paglin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卡波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rbo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格列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siglitaz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变态反应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替利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etiriz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变态反应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雷他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ratad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变态反应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酮替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etotife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ompound Vitamin B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B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B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及矿物质缺乏症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D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质类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cium Carbonate and Vitamin D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水、电解质及酸碱平衡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冬氨酸钾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tassium Magnesium Aspar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、类金属中毒解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enicillam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磷酸酯类解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解磷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alidoxime Iod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解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cinal Charco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散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解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马西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mazen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磷酰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phospham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splat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尿嘧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rourac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加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egafu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免疫功能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抑制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蝶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otrex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影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造影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dinated O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类及其他生化制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蛋白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ymotryps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霉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trimaz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8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比萘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binaf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轻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cinolone Aceton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9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安奈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amcinolone Aceton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tassium Permanga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甘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am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nc Ox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ric Ac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霉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tetracyc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iclofena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布霉素地塞米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bramycin Dexamethas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眼膏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甘酸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dium Cromoglic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吡卡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opicam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苄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ydrobenzo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incomyci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耳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烯雌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iethylstilbestro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霉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sfung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泡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7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inidazol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泡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29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霉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trimazo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西药部分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号“缓解感冒症状的复方</w:t>
      </w:r>
      <w:r>
        <w:rPr>
          <w:rFonts w:cs="宋体;SimSun" w:ascii="宋体;SimSun" w:hAnsi="宋体;SimSun"/>
          <w:kern w:val="0"/>
          <w:szCs w:val="21"/>
        </w:rPr>
        <w:t>OTC</w:t>
      </w:r>
      <w:r>
        <w:rPr>
          <w:rFonts w:ascii="宋体;SimSun" w:hAnsi="宋体;SimSun" w:cs="宋体;SimSun"/>
          <w:kern w:val="0"/>
          <w:szCs w:val="21"/>
        </w:rPr>
        <w:t>制剂”具体包括氨咖黄敏、复方氨酚烷胺、酚麻美敏、美敏伪麻（剂型包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口服常释剂型、颗粒剂、口服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品种。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注：指该药品与括号内编号药品重复，但剂型不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 中成药（共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种）</w:t>
      </w:r>
    </w:p>
    <w:tbl>
      <w:tblPr>
        <w:tblW w:w="9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31"/>
        <w:gridCol w:w="1531"/>
        <w:gridCol w:w="5585"/>
        <w:gridCol w:w="455"/>
      </w:tblGrid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亚类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名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表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柴胡饮颗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表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丸（颗粒、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表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翘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暑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香正气颗粒（丸、胶囊、软胶囊、片、口服液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下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黄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下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便灵胶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肝灵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胆泻肝丸（颗粒、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解毒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痰止咳颗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龙咳喘宁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枇杷露（胶囊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川贝精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窍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雪（颗粒、胶囊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涩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肠止泻丸（胶囊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健脾丸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胶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心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芪降糖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脉注射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生肾气丸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神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子养心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神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芪五味子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栓心脉宁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松养心胶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盏花素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丹注射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心通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可舒丸（颗粒、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宝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叶口服制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盏细辛注射制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气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胃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气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香顺气丸（颗粒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导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胸顺气丸（胶囊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导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消食颗粒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降压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再造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罗布麻颗粒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立清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活络丸（胶囊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麻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活络丸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风透骨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金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炎四味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痹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石通丸（颗粒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类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消胶囊（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辅助用药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注射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调经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枝茯苓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血宁胶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鸡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妇消炎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明目滴眼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斛夜光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硼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神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芩颗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化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打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化瘀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七伤药颗粒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通络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痛颗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通络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红花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肾壮骨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刺丸（胶囊、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注：第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号的“银杏叶口服制剂”包括：杏灵颗粒（胶囊、片）、银杏叶丸（颗粒、胶囊、片、滴丸、口服液）、银杏蜜环口服溶液、银杏酮酯滴丸；第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号的“灯盏细辛注射制剂”包括：灯盏细辛注射液、灯盏花素注射液、注射用灯盏花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东省增补药物目录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版 社区部分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206</w:t>
      </w:r>
      <w:r>
        <w:rPr>
          <w:rFonts w:ascii="宋体;SimSun" w:hAnsi="宋体;SimSun" w:cs="宋体;SimSun"/>
          <w:kern w:val="0"/>
          <w:sz w:val="24"/>
        </w:rPr>
        <w:t>种，其中新增</w:t>
      </w:r>
      <w:r>
        <w:rPr>
          <w:rFonts w:cs="宋体;SimSun" w:ascii="宋体;SimSun" w:hAnsi="宋体;SimSun"/>
          <w:kern w:val="0"/>
          <w:sz w:val="24"/>
        </w:rPr>
        <w:t>193</w:t>
      </w:r>
      <w:r>
        <w:rPr>
          <w:rFonts w:ascii="宋体;SimSun" w:hAnsi="宋体;SimSun" w:cs="宋体;SimSun"/>
          <w:kern w:val="0"/>
          <w:sz w:val="24"/>
        </w:rPr>
        <w:t>种，目录品种增加剂型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种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 化学药品及生物制品（共</w:t>
      </w:r>
      <w:r>
        <w:rPr>
          <w:rFonts w:cs="宋体;SimSun" w:ascii="宋体;SimSun" w:hAnsi="宋体;SimSun"/>
          <w:b/>
          <w:bCs/>
          <w:kern w:val="0"/>
          <w:sz w:val="24"/>
        </w:rPr>
        <w:t>143</w:t>
      </w:r>
      <w:r>
        <w:rPr>
          <w:rFonts w:ascii="宋体;SimSun" w:hAnsi="宋体;SimSun" w:cs="宋体;SimSun"/>
          <w:b/>
          <w:bCs/>
          <w:kern w:val="0"/>
          <w:sz w:val="24"/>
        </w:rPr>
        <w:t>种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52"/>
        <w:gridCol w:w="1688"/>
        <w:gridCol w:w="2700"/>
        <w:gridCol w:w="1440"/>
        <w:gridCol w:w="513"/>
      </w:tblGrid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亚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enoxymethylpeni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唑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xa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xici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克拉维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xicillin and Clavula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拉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ra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克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ac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噻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otax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哌酮舒巴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foperazone and Sulbac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奇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z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琥乙红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ythromycin Ethylsucc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xithr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comy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西环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xycyc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嘧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adi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哌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pemid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flox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nid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抗菌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唑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azolid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真菌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比萘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binaf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病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昔洛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iclov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寄生虫病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疟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嘧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rimeth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制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寄生虫病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驱肠虫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咪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bend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麻醉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卡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c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解感冒症状的复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OT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洛昔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loxic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索洛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xopro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及非甾体抗炎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普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prox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痛风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痛风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溴马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zbromar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痛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索米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ound Aminopyrine Phenac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p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马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ma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痛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酚双氢可待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acetamol and Dihydrocodeine Tar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帕金森病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旋多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vod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病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他司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tahi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病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桂利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nari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病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麦角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ergo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代谢改善及促智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拉西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race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神病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氮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za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神病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必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pi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焦虑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普唑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prazo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焦虑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硝西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nazep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躁狂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thium Carb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重症肌无力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吡斯的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ridostigmine Bro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维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ryz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钴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cobala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果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ycerol and Fruct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毛花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ophanthin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酯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硝酸异山梨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sorbide Mono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托洛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opro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控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维地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vedi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唑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azo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拮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尔硫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lti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制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拮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苯地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fedi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控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拮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氯地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lodi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紧张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拮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缬沙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lsar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降压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erp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血脂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诺贝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ofib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美他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metazi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痰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溴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brox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痰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羧甲司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ciste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美沙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xtromethorp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颗粒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磷酸可待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ound Codeine Phos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液体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喘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羟丙茶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rophyl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喘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布他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buta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喘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地奈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des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入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药物及抗溃疡病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黄碳酸氢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nei and Sodium Bicabr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药物及抗溃疡病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果胶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loidal Bismuth Pec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酸药物及抗溃疡病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碳酸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tal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咪替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meti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子泵抑制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拉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epr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肠动力调节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沙必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sap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地芬诺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ound Diphenoxy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哌丁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pera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消化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歧三联活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散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草酸二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mmonium Glycyrrhizi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醛内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ucurolact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飞蓟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libi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辅助治疗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普罗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opr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三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ethol Trith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氢胆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hydrochol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消化系统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氮磺吡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asalaz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尿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拉塞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rase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性前列腺增生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酮哌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vox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性前列腺增生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那雄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naste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甲环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exam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磺乙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amsyl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萘氢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nadiol Di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凝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硫酸氢钠甲萘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nadione Sodium Bisulf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法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rf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激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rokin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分子肝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w Molecular Hepa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贫血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酸亚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rrous Gluc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os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可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血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uc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鲨肝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til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白细胞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系统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血小板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克芦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oxeru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服常释剂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皮质激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安奈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amcinolone Acet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上腺皮质激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他米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t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 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激素、抗雄激素及同化激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丙酸诺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ndrolone Phenylpropi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及其他影响血糖的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组人胰岛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combinant Human Ins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列美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imepi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格列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pagli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卡波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rb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降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格列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siglita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素及调节内分泌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代谢调节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法骨化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facalcid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变态反应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替利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etiriz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变态反应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阻断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雷他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rata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变态反应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酮替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ketotif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ompound Vitamin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B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及矿物质缺乏症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amin 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、矿物质类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质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cium Carbonate and Vitamin D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水、电解质及酸碱平衡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冬氨酸钾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tassium Magnesium Aspar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、类金属中毒解毒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巯丙磺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525" w:hanging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dium Dimercaptopropane Sulf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、类金属中毒解毒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霉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enicillam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磷酸酯类解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解磷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alidoxime Iod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解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cinal Charc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散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毒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解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马西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maze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磷酰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phospha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ispl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尿嘧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roura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毒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加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egaf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素类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莫昔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amoxif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免疫功能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抑制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氨蝶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otrex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类及其他生化制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蛋白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ymotryp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霉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trim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比萘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binaf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轻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cinolone Acet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安奈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amcinolone Aceto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tassium Permanga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甘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a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nc 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外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r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用液体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软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tetracyc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芬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iclofen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妥布霉素地塞米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bramycin Dexamethas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眼膏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甘酸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dium Cromogl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吡卡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opica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苄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ydrobenzo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眼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Lincomyc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耳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烯雌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iethylstilbestro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常释剂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注射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霉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ysfung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泡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硝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Tinidazo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泡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(1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特殊用药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用药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霉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otrim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栓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 中成药（共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种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48"/>
        <w:gridCol w:w="1656"/>
        <w:gridCol w:w="4284"/>
        <w:gridCol w:w="900"/>
      </w:tblGrid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亚类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表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柴胡饮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表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丸（颗粒、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表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翘颗粒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下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黄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泻下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便灵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心莲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肝灵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胆泻肝丸（颗粒、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解毒颗粒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胆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痰止咳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龙咳喘宁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川贝精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痰止咳平喘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清热止咳口服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窍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雪（颗粒、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涩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肠止泻丸（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健脾丸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阿胶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服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心颗粒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脉注射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生肾气丸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丸（颗粒、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神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子养心丸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栓心脉宁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松养心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盏花素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丹注射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心通丸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可舒丸（颗粒、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宝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叶口服制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气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胃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气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香顺气丸（颗粒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导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胸顺气丸（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导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消食颗粒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降压丸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再造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罗布麻颗粒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活络丸（胶囊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麻丸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风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活络丸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风透骨丸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金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炎四味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湿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痹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石通丸（颗粒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肿瘤药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消胶囊（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辅助用药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芪注射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调经颗粒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枝茯苓丸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血宁胶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鸡颗粒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热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妇消炎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明目滴眼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斛夜光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病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硼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病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神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病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芩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化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打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化瘀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七伤药颗粒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通络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痛颗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血通络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红花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用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肾壮骨剂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刺丸（胶囊、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山东省增补药物目录》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 农村基层部分和社区部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卫生部公布的《国家基本药物目录（基层医疗卫生机构配备使用部分）》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版），是基层医疗卫生机构配备使用药品的依据。《山东省增补药物目录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版 农村基层部分和社区部分）》（以下简称《增补药物目录》），是建立国家基本药物制度初期，我省基层医疗卫生机构临床用药的补充。政府举办的基层医疗卫生机构确需配备使用的，可分别从《增补药物目录》农村基层部分和社区部分中选用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目录的构成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增补药物目录》共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种基本药物，包括两部分：农村基层部分和社区部分。其中农村基层部分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种（化学药品及生物制品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种，中成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种），社区部分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种（化学药品及生物制品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种，中成药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种）。</w:t>
      </w:r>
    </w:p>
    <w:p>
      <w:pPr>
        <w:pStyle w:val="Normal"/>
        <w:ind w:firstLine="66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目录的编排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药品及生物制品和中成药按药品品种编号，不同剂型同一主要化学成分或处方的编一个号，重复出现时标注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号；药品编号的先后次序无特别的含义。</w:t>
      </w:r>
    </w:p>
    <w:p>
      <w:pPr>
        <w:pStyle w:val="Normal"/>
        <w:ind w:firstLine="66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目录的分类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药品及生物制品主要依据临床药理学和临床科室用药分类，中成药主要依据临床科室用药和功能主治分类。临床各科医师依据病情用药，不受《增补药物目录》分类的限制。</w:t>
      </w:r>
    </w:p>
    <w:p>
      <w:pPr>
        <w:pStyle w:val="Normal"/>
        <w:ind w:firstLine="66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目录中品种的名称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（一）化学药品及生物制品名称采用中文通用名和英文国际非专利药品名（</w:t>
      </w:r>
      <w:r>
        <w:rPr>
          <w:rFonts w:eastAsia="仿宋_GB2312" w:ascii="仿宋_GB2312" w:hAnsi="仿宋_GB2312"/>
          <w:sz w:val="32"/>
          <w:szCs w:val="32"/>
        </w:rPr>
        <w:t>International Nonproprietary  Names,INN</w:t>
      </w:r>
      <w:r>
        <w:rPr>
          <w:rFonts w:ascii="仿宋_GB2312" w:hAnsi="仿宋_GB2312" w:eastAsia="仿宋_GB2312"/>
          <w:sz w:val="32"/>
          <w:szCs w:val="32"/>
        </w:rPr>
        <w:t>）中表达化学成分的部分，未包括命名中的盐基，酸根部分和“儿童”、“小儿”、“婴幼儿”、“儿童用”、“小儿用”或“婴幼儿用”等，剂型单列。</w:t>
      </w:r>
    </w:p>
    <w:p>
      <w:pPr>
        <w:pStyle w:val="Normal"/>
        <w:ind w:firstLine="662"/>
        <w:rPr/>
      </w:pPr>
      <w:r>
        <w:rPr>
          <w:rFonts w:ascii="仿宋_GB2312" w:hAnsi="仿宋_GB2312" w:eastAsia="仿宋_GB2312"/>
          <w:sz w:val="32"/>
          <w:szCs w:val="32"/>
        </w:rPr>
        <w:t>（二）通用名称中主要化学成分部分与《增补药物目录》中名称一致且剂型相同，</w:t>
      </w:r>
      <w:r>
        <w:rPr>
          <w:rFonts w:ascii="仿宋_GB2312" w:hAnsi="仿宋_GB2312" w:cs="Tahoma" w:eastAsia="仿宋_GB2312"/>
          <w:sz w:val="32"/>
          <w:szCs w:val="32"/>
        </w:rPr>
        <w:t>而商品名或规格或生产厂家不同的化学药品及生物制品，属于《增补药物目录》的药品。</w:t>
      </w:r>
    </w:p>
    <w:p>
      <w:pPr>
        <w:pStyle w:val="Normal"/>
        <w:ind w:firstLine="662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三）通用名称中主要化学成分部分与《增补药物目录》中的名称一致且剂型相同，而酸根或盐基不同的化学药品及生物制品，属于《增补药物目录》的药品。</w:t>
      </w:r>
    </w:p>
    <w:p>
      <w:pPr>
        <w:pStyle w:val="Normal"/>
        <w:ind w:firstLine="662"/>
        <w:rPr/>
      </w:pPr>
      <w:r>
        <w:rPr>
          <w:rFonts w:ascii="仿宋_GB2312" w:hAnsi="仿宋_GB2312" w:cs="Tahoma" w:eastAsia="仿宋_GB2312"/>
          <w:sz w:val="32"/>
          <w:szCs w:val="32"/>
        </w:rPr>
        <w:t>（四）通用名称中主要化学成分部分与《增补药物目录》中名称一致且剂型相同，前面冠有</w:t>
      </w:r>
      <w:r>
        <w:rPr>
          <w:rFonts w:ascii="仿宋_GB2312" w:hAnsi="仿宋_GB2312" w:eastAsia="仿宋_GB2312"/>
          <w:sz w:val="32"/>
          <w:szCs w:val="32"/>
        </w:rPr>
        <w:t>“儿童”、“小儿”、“婴幼儿”、“儿童用”、“小儿用”、“婴幼儿用”等的化学药品及生物制品，属于《增补药物目录》的药品。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中成药采用药品通用名，通用名称中剂型前的部分与《增补药物目录》中名称剂型前的部分一致且剂型相同，而商品名或规格或生产厂家不同的中成药，属于《增补药物目录》的药品。</w:t>
      </w:r>
    </w:p>
    <w:p>
      <w:pPr>
        <w:pStyle w:val="Normal"/>
        <w:ind w:firstLine="665"/>
        <w:rPr/>
      </w:pPr>
      <w:r>
        <w:rPr>
          <w:rFonts w:ascii="黑体;SimHei" w:hAnsi="黑体;SimHei" w:eastAsia="黑体;SimHei"/>
          <w:b/>
          <w:sz w:val="32"/>
          <w:szCs w:val="32"/>
        </w:rPr>
        <w:t>五、目录中品种的剂型</w:t>
      </w:r>
    </w:p>
    <w:p>
      <w:pPr>
        <w:pStyle w:val="Normal"/>
        <w:ind w:firstLine="662"/>
        <w:rPr/>
      </w:pPr>
      <w:r>
        <w:rPr/>
        <w:t>（一）化学药品及生物制品剂型在《中国药典》（</w:t>
      </w:r>
      <w:r>
        <w:rPr/>
        <w:t>2005</w:t>
      </w:r>
      <w:r>
        <w:rPr/>
        <w:t>年版）“制剂通则”规定的基础上归类处理，未归类的剂型以《增补药物目录》标注的为准。归类后标注的剂型所包含的具体剂型见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注的剂型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含的剂型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服常释剂型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片剂（片剂、肠溶片、包衣片、薄膜衣片、糖衣片、浸膏片、分散片、划痕片）、硬胶囊、软胶囊（胶丸）、肠溶胶囊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释控释剂型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缓释片、缓释包衣片、控释片；缓释胶囊、控释胶囊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服液体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服溶液剂、品服混悬剂、干混悬剂、口服乳剂、胶浆剂、口服液、乳液、胶体溶液、合剂、酊剂、滴剂、混悬滴剂、糖浆剂（含干糖浆剂）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颗粒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颗粒剂、肠溶颗粒剂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服散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散剂、药粉、粉剂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膏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膏剂、乳膏剂、霜剂、糊剂、油膏剂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用液体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用溶液剂、洗剂、漱口剂、合漱液、胶浆剂、搽剂、酊剂、油剂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栓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栓剂、肛门栓、阴道栓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滴眼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滴眼剂、滴眼液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滴耳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滴耳剂、滴耳液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入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喷剂、气雾剂、喷鼻剂、喷粉剂、喷雾剂、雾化吸入剂、雾化混悬液、雾化溶液剂、雾化吸入液、吸入性粉剂、干粉剂、干粉吸入剂、粉末吸入剂、干粉吸剂、吸入性溶液剂、吸入性混悬液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射剂</w:t>
            </w:r>
          </w:p>
        </w:tc>
        <w:tc>
          <w:tcPr>
            <w:tcW w:w="7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射剂、注射液、注射用溶液剂、静脉滴注用注射液、注射用混悬液、注射用无菌粉末、静脉注射针剂、水针、注射用乳剂、粉针剂、针剂、无菌粉针、冻干粉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中“中服液体剂”所包含“干糖浆剂”，仅限儿童使用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成药剂型中，丸剂包括水丸、蜜丸、水蜜丸、糊丸、浓缩丸和微丸，不含滴丸；胶囊剂是指硬胶囊，不含软胶囊；其他剂型没有归并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剂型编排的先后次序无特别的含义。中成药的剂型不单列，以“药品名称”栏中标注的为准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“备注”栏标有“★”的药品的说明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化学药品及生物制品</w:t>
      </w:r>
    </w:p>
    <w:p>
      <w:pPr>
        <w:pStyle w:val="Normal"/>
        <w:ind w:firstLine="435"/>
        <w:rPr/>
      </w:pPr>
      <w:r>
        <w:rPr/>
        <w:t>1</w:t>
      </w:r>
      <w:r>
        <w:rPr/>
        <w:t>、农村基层部分第</w:t>
      </w:r>
      <w:r>
        <w:rPr/>
        <w:t>23</w:t>
      </w:r>
      <w:r>
        <w:rPr/>
        <w:t>号和社区部分第</w:t>
      </w:r>
      <w:r>
        <w:rPr/>
        <w:t>24</w:t>
      </w:r>
      <w:r>
        <w:rPr/>
        <w:t>号“缓解感冒症状的复方</w:t>
      </w:r>
      <w:r>
        <w:rPr/>
        <w:t>OTC</w:t>
      </w:r>
      <w:r>
        <w:rPr/>
        <w:t>制剂”具体包括以下非处方药品种：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83"/>
        <w:gridCol w:w="1410"/>
        <w:gridCol w:w="3666"/>
      </w:tblGrid>
      <w:tr>
        <w:trPr>
          <w:trHeight w:val="343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名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名称</w:t>
            </w:r>
          </w:p>
        </w:tc>
      </w:tr>
      <w:tr>
        <w:trPr>
          <w:trHeight w:val="32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咖黄敏胶囊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敏伪麻口服液</w:t>
            </w:r>
          </w:p>
        </w:tc>
      </w:tr>
      <w:tr>
        <w:trPr>
          <w:trHeight w:val="343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咖黄敏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方氨酚烷胺胶囊</w:t>
            </w:r>
          </w:p>
        </w:tc>
      </w:tr>
      <w:tr>
        <w:trPr>
          <w:trHeight w:val="32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酚麻美敏胶囊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方氨酚烷胺颗粒</w:t>
            </w:r>
          </w:p>
        </w:tc>
      </w:tr>
      <w:tr>
        <w:trPr>
          <w:trHeight w:val="343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酚麻美敏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方氨酚烷胺片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基层部分第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和社区部分第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“复方磷酸可待因”口服液体剂，只包含“复方磷酸可待因口服溶液和复方磷酸可待因溶液”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村基层部分第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和社区部分第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“双歧三联活菌”指的是双歧杆菌、嗜酸乳杆菌、肠球菌三联活菌制剂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村基层部分第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和社区部分第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“重组人胰岛素”包括：短效胰岛素、中效胰岛素（如低精蛋白锌重组人胰岛素）和不同比例预混人胰岛素（如混合重组人胰岛素）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成药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农村基层部分第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和社区部分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“银杏叶口服制剂”包括：杏灵颗粒（胶囊、片）、银杏叶丸（颗粒、胶囊、片、滴丸、口服液）、银杏蜜环口服溶液、银杏酮酯滴丸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基层部分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“灯盏细辛注射制剂”包括：灯盏细辛注射液、灯盏花素注射液、注射用灯盏花素。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其他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目录所列的重组人胰岛素，不含注射器等辅助器具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成药部分药品处方中含有的“牛黄”是指人工牛黄、体内培植牛黄和体外培育牛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4:00Z</dcterms:created>
  <dc:creator>微软用户</dc:creator>
  <dc:description/>
  <cp:keywords/>
  <dc:language>en-US</dc:language>
  <cp:lastModifiedBy>微软用户</cp:lastModifiedBy>
  <dcterms:modified xsi:type="dcterms:W3CDTF">2010-04-01T03:44:00Z</dcterms:modified>
  <cp:revision>2</cp:revision>
  <dc:subject/>
  <dc:title>山东省基本药物增补品种（2010年版 农村基层部分） </dc:title>
</cp:coreProperties>
</file>