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省卫生厅关于印发《陕西省基本药物增补目录（试行）》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陕西省卫生厅关于印发《陕西省基本药物增补目录（试行）》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各设区市卫生局，杨凌示范区社会事业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经省政府同意，现将《陕西省基本药物增补目录（试行）》印发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二〇一〇年八月二十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陕西省基本药物增补目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试  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说 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为保障基层医疗机构基本医疗服务用药需求，在《国家基本药物目 录》（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版基层部分）基础上，根据省基本药物工作委员会印发的《陕西省基本药物目录管理办法（试行）》规定，经专家遴选、评审和相关部门论证，省 政府批准公布《陕西省基本药物增补目录（试行）》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以下简称《增补目录》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作为建立国家基本药物制度初期，我省基层医疗卫生机构临床用药的补充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目录的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《增补目录》共</w:t>
      </w:r>
      <w:r>
        <w:rPr>
          <w:rFonts w:cs="宋体;SimSun" w:ascii="宋体;SimSun" w:hAnsi="宋体;SimSun"/>
          <w:kern w:val="0"/>
          <w:sz w:val="20"/>
          <w:szCs w:val="20"/>
        </w:rPr>
        <w:t>191</w:t>
      </w:r>
      <w:r>
        <w:rPr>
          <w:rFonts w:ascii="宋体;SimSun" w:hAnsi="宋体;SimSun" w:cs="宋体;SimSun"/>
          <w:kern w:val="0"/>
          <w:sz w:val="20"/>
          <w:szCs w:val="20"/>
        </w:rPr>
        <w:t>种基本药物，包括化学药品（</w:t>
      </w:r>
      <w:r>
        <w:rPr>
          <w:rFonts w:cs="宋体;SimSun" w:ascii="宋体;SimSun" w:hAnsi="宋体;SimSun"/>
          <w:kern w:val="0"/>
          <w:sz w:val="20"/>
          <w:szCs w:val="20"/>
        </w:rPr>
        <w:t>112</w:t>
      </w:r>
      <w:r>
        <w:rPr>
          <w:rFonts w:ascii="宋体;SimSun" w:hAnsi="宋体;SimSun" w:cs="宋体;SimSun"/>
          <w:kern w:val="0"/>
          <w:sz w:val="20"/>
          <w:szCs w:val="20"/>
        </w:rPr>
        <w:t>种）和中成药（</w:t>
      </w:r>
      <w:r>
        <w:rPr>
          <w:rFonts w:cs="宋体;SimSun" w:ascii="宋体;SimSun" w:hAnsi="宋体;SimSun"/>
          <w:kern w:val="0"/>
          <w:sz w:val="20"/>
          <w:szCs w:val="20"/>
        </w:rPr>
        <w:t>79</w:t>
      </w:r>
      <w:r>
        <w:rPr>
          <w:rFonts w:ascii="宋体;SimSun" w:hAnsi="宋体;SimSun" w:cs="宋体;SimSun"/>
          <w:kern w:val="0"/>
          <w:sz w:val="20"/>
          <w:szCs w:val="20"/>
        </w:rPr>
        <w:t>种）两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目录的编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药品和中成药按药品品种编号，编号的先后次序无特别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目录的分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药品主要依据临床药理学和临床科室用药分类；中成药主要依据临床科室用药和功能分类。临床各科医师依据病情用药，不受《增补目录》分类的限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目录中品种的名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化学药品名称采用中文通用名称，未包括命名中的盐基、酸根部分，剂型单列。通用名称中主要化学成分部分与《增补目录》中名称一致且剂型相同，而酸根或盐基不同的化学药品，均属于《增补目录》的药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中成药采用药品通用名称，剂型不单列以“药品名称”栏中标注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三）主要化学成分部分与《增补目录》中名称一致且剂型相同，前面冠有“儿童”、“小儿”、“婴幼儿”、“儿童用”、“小儿用”、“婴幼儿用”等的药品，属于《增补目录》的药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目录中品种的剂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化学药品剂型在《中国药典》（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版）“制剂通则”规定的基础上归类处理，未归类的剂型以《增补目录》标注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药品中的口服常释剂型包括普通片剂（片剂、肠溶片、包衣 片、薄膜衣片、糖衣片、浸膏片、分散片、划痕片）、硬胶囊、软胶囊（胶丸）、肠溶胶囊；缓释控释剂型包括缓释片、缓释包衣片、控释片、缓释胶囊、控释胶 囊；口服液体剂包括口服溶液剂、口服混悬剂、干混悬剂、口服乳剂、胶浆剂、口服液、乳液、乳剂、胶体溶液、合剂、酊剂、滴剂、混悬滴剂、糖浆剂（含干糖浆 剂）；颗粒剂包括颗粒剂、肠溶颗粒剂；口服散剂包括散剂、药粉、粉剂；软膏剂包括软膏剂、乳膏剂、霜剂、糊剂、油膏剂；外用液体剂包括外用溶液剂、洗剂、 漱口剂、含漱液、胶浆剂、搽剂、酊剂、油剂；栓剂包括栓剂、肛门栓、阴道栓；滴眼剂包括滴眼剂、滴眼液；滴耳剂包括滴耳剂、滴耳液；吸入剂包括喷剂、气雾 剂、喷鼻剂、喷粉剂、喷雾剂、雾化吸入剂、雾化混悬液、雾化溶液剂、雾化吸入液、吸入性粉剂、干粉剂、干粉吸入剂、粉末吸入剂、干粉吸剂、吸入性溶液剂、 吸入性混悬液；注射剂包括注射剂、注射液、注射用溶液剂、静脉滴注用注射液、注射用混悬液、注射用无菌粉末、静脉注射针剂、水针、注射用乳剂、粉针剂、针 剂、无菌粉针、冻干粉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中成药剂型中，丸剂包括水丸、蜜丸、水蜜丸、糊丸、浓缩丸和微丸，不含滴丸；胶囊剂是指硬胶囊，不含软胶囊；其他剂型没有归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三）剂型编排的先后次序无特别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中成药部分药品处方中含有的“牛黄”是指人工牛黄、体内培植牛黄和体外培育牛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重大传染病流行等突发事件中应急必需的药物，经省级卫生行政部门认定并发文，允许基层医疗机构配备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药品部分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53"/>
        <w:gridCol w:w="1842"/>
        <w:gridCol w:w="1782"/>
        <w:gridCol w:w="824"/>
      </w:tblGrid>
      <w:tr>
        <w:trPr>
          <w:tblHeader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    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颗粒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菌素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肟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菌素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菌素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他啶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环内酯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环内酯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乙红霉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环内酯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抗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霉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抗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哌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抗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西环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抗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可霉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喹诺酮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氟沙星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分枝杆菌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结核病类药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喷丁（利福喷汀）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真菌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阴道片、软膏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微生物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昔洛韦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寄生虫病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阿米巴病药及抗滴虫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寄生虫病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肠虫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苯咪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身麻醉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泊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麻醉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哌卡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辅助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黄碱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桂嗪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酚待因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啡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马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、抗痛风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热镇痛、抗炎、抗风湿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乃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、抗痛风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热镇痛、抗炎、抗风湿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美舒利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、抗痛风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热镇痛、抗炎、抗风湿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痛片（索密痛）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、解热、抗炎、抗风湿、抗痛风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热镇痛、抗炎、抗风湿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普生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帕金森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旋多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重症肌无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吡斯的明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用药及降颅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他司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用药及降颅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芎嗪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用药及降颅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桂利嗪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用药及降颅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果糖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用药及降颅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拉西坦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维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精神障碍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精神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达唑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精神障碍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精神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必利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精神障碍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焦虑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拉西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精神障碍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焦虑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硝西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精神障碍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抑郁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米嗪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心绞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硝酸异山梨酯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缓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高血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巴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高血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尔硫卓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高血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达普利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高血压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米沙坦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脂及抗动脉粥样硬化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诺贝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磷酸腺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痰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蛋白酶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痰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溴索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疾病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草酸二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酸药及抗溃疡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黄碳酸氢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酸药及抗溃疡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体果胶铋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酸药及抗溃疡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普瑞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酸药及抗溃疡病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咪替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消化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曲菌胰酶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解痉药及胃动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拉司琼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解痉药及胃动力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沙必利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泻药及止泻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散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泻药及止泻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樟脑酊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液体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疾病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疾病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氨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氮磺吡啶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扑吗啡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血小板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克芦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凝血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萘氢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凝血药及溶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分子肝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凝血药及溶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激酶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白细胞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白细胞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白细胞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白细胞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血生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丘脑激素及类似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氨加压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皮质激素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软膏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及口服降血糖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卡波糖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及口服降血糖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双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缓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及口服降血糖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美脲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及口服降血糖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缓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素及抗甲状腺素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旋甲状腺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激素及同化激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三烯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激素及孕激素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体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激素及孕激素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雌激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激素及孕激素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炔诺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调节内分泌功能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激素类药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烯雌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素及影响内分泌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孕激素类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非司酮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变态反应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替芬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变态反应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雷他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系统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孢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、矿物质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、矿物质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维生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、矿物质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维生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、矿物质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、矿物质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法骨化醇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节水、电解质及酸碱平衡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钾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毒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物中毒解毒药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硝酸异戊酯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毒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磷酸脂类中毒解毒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解磷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毒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解毒药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炭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口服散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软膏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软膏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皮质激素类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轻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软膏剂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甘石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液体剂、软膏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霉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膏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平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罗碘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苄唑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吡卡胺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硼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漱液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甲唑啉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鼻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用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肝油酸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中成药部分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55"/>
        <w:gridCol w:w="3600"/>
        <w:gridCol w:w="108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    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表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柴胡丸（颗粒、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泻下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黄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心莲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咽扁颗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丸（颗粒、胶囊、片、口服液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连化滞丸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胆泻肝丸（颗粒、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连丸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胆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花清瘟颗粒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里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注射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里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中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里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胃舒颗粒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痰止咳颗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咳喘颗粒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珠喘息定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龙咳喘宁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枇杷露（胶囊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支糖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咳、平喘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青龙颗粒（胶囊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窍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醒脑静注射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涩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肠止泻丸（胶囊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胃颗粒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脾生血颗粒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生肾气丸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阿胶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心颗粒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神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子养心丸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神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血安神丸（糖浆、颗粒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盏花素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红注射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心脉宁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舒通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心通丸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松养心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气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香顺气丸（颗粒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气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罗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气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栀逍遥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导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槟榔四消丸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导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胸顺气丸（胶囊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导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化食丸（口服液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风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再造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风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活络丸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风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血清脑丸（颗粒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风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风止痛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风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定眩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风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痛宁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舒通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平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金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通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公藤口服制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风透骨丸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湿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毒清颗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榆槐角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万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润烧伤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痣灵注射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泰软膏（栓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血宁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红颗粒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肿散洁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块消丸（颗粒、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肿散洁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康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肿散洁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癖散结胶囊（片、颗粒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枝茯苓丸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腹逐瘀丸（颗粒、胶囊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明目滴眼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正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斛夜光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咽喉病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神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咽喉病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硼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咽喉病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嗓开音丸（颗粒、片、胶囊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血化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伤药颗粒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血化瘀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打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肾壮骨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刺丸（胶囊、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血通络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痛宁胶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血通络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红花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用药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毒清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辅助用药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注射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用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肿瘤药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消胶囊（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陕卫药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5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9:00Z</dcterms:created>
  <dc:creator>wyh</dc:creator>
  <dc:description/>
  <cp:keywords/>
  <dc:language>en-US</dc:language>
  <cp:lastModifiedBy>wyh</cp:lastModifiedBy>
  <dcterms:modified xsi:type="dcterms:W3CDTF">2013-03-28T14:20:00Z</dcterms:modified>
  <cp:revision>3</cp:revision>
  <dc:subject/>
  <dc:title/>
</cp:coreProperties>
</file>