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81"/>
        <w:gridCol w:w="840"/>
        <w:gridCol w:w="4830"/>
        <w:gridCol w:w="978"/>
        <w:gridCol w:w="477"/>
      </w:tblGrid>
      <w:tr>
        <w:trPr>
          <w:trHeight w:val="60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增补药物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部分  化学药品和生物制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抗微生物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青霉素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鲁卡因青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aine Benzylpenicill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星青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zathine Benzylpenicill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头孢菌素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rad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ac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otaxim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舒巴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operazone and Sulbact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氨基糖苷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tamycin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bramy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大环内酯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乙红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ythromycin Ethylsuccin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xithromy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larithromy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其他抗生素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comy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喹诺酮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哌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pemidic Aci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loxa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硝基呋喃类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唑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razolid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抗真菌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cona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抗寄生虫病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疟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in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麻醉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局部麻醉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卡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traca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doca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、口服液体剂、软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布比卡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obupivaca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哌卡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pivaca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全身麻醉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泊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of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咪达唑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dazol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氟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flura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麻醉辅助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曲库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tracuriu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hedr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镇痛、解热、抗炎、抗风湿、抗痛风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镇痛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ph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解热镇痛、抗炎、抗风湿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cetam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、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对乙酰氨基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Paracetam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痛片（索米痛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Aminopyrine Phenacetin Table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d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唑沙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Chlorzoxaz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解感冒症状的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神经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抗重症肌无力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吡斯的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ridostigmine Brom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抗癫痫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dium Valproate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脑血管病用药及降颅压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莫地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modip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拉西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racet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yzan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治疗精神障碍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精神病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氮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zap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lpir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抗焦虑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普唑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razol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心血管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心绞痛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甘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troglycer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下含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山梨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sosorbide Dinitr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fedip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抗心律失常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萘洛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ranol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oprol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拉帕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rapami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抗心力衰竭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花苷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atoside 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抗高血压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sarta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氯地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lodip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唑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zos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巴唑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daz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血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p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呼吸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祛痰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己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omhex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rox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甲司坦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bocist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口服液体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镇咳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美沙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xtromethorpha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平喘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butam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羟丙茶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prophyll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消化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酸药及抗溃疡病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糖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cralf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碳酸氢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nei and Sodium Bicabron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metid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epra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胃肠解痉药及胃动力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茄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ladonn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泻药及止泻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nesium Sulf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状石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uid Paraff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地芬诺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Diphenoxyl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肝胆疾病用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in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衣芽胞杆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illus Licheniformi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氮磺吡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lfasalaz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栓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泌尿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、血液系统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促凝血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精蛋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am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人凝血因子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 Coagulation Factor Ⅷ,freeze Drie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萘氢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adi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氢钠甲萘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adione Sodium Bisulfi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己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minocaproic Aci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环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examic Aci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磺乙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amsyl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抗凝血药及溶栓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rfar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升白细胞药物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os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、激素及影响内分泌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下丘脑垂体激素及其类似物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氨加压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mopress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肾上腺皮质激素类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dnis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胰岛素及口服降血糖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降血糖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吡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ipiz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齐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iclaz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口服缓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喹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iquid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甲状腺激素及抗甲状腺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碘溶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Iod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雌激素及孕激素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体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gester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烯雌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iethylstilbes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、抗变态反应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methaz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替利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iriz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ratad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totife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五、维生素、矿物质类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维生素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 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 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酵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ried Yeas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Vitamin 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tinic Aci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 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 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  D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六、调节水、电解质及酸碱平衡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酸碱平衡调节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dium Lact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果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ycerol Fructos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rile Water for Injectio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七、解毒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有机磷酸酯类中毒解毒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解磷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lidoxime Iod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解毒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icillam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马西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mazeni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铁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feroxam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地酸钙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alcium Disodium Edet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dicinal Charco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九、诊断用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dinated oi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海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hex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、皮肤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感染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苄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fona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液体剂、乳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苄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azole and Triamcinolone Aceton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康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tocona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profloxa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肾上腺皮质激素类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轻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ocinon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土槿皮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 Hibiscuse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液体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甘石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am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液体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一、眼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抗感染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lortetracycline Hydrochlor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floxa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bramy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巴韦林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bavir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福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fampic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可的松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tracycline and Cortis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 、眼膏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苄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ben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青光眼用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吡卡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opicam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xamethaso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二、耳鼻喉科用药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gen Peroxi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肝油酸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rhuate Sodiu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三、妇产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其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霉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trimazo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片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霉素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sfungi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泡腾片剂 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莫昔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oxife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  <w:t>表二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215"/>
        <w:gridCol w:w="1502"/>
        <w:gridCol w:w="3306"/>
        <w:gridCol w:w="1498"/>
      </w:tblGrid>
      <w:tr>
        <w:trPr>
          <w:trHeight w:val="60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增补药物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部分  中成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内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解表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凉解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菊感冒颗粒（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里双解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柴胡丸（颗粒、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祛暑剂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表祛暑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滴丸（软胶囊、口服液、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泻下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仁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泻火解毒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清热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黄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片（口服液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癀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肝解毒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胆泻肝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温里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砂养胃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止咳、平喘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肺止咳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胆陈皮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山白糖浆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化痰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喘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喘息定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固涩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精止遗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锁固精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扶正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颗粒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注射液（只用于肌肉注射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脾益肠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气益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珍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丸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芪降糖颗粒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通颗粒（口服液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安神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仁安神颗粒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祛瘀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气活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血祛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可舒丸（颗粒、胶囊、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瘀通脉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理气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肝和胃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罗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气止痛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九胃泰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得安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五）治风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肝息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脑宁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罗布麻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通络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天麻杜仲丸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肝潜阳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立清丸（胶囊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通络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活络丸（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止痛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痛定糖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六）祛湿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瘀祛湿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炎四味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通淋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金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外科用药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润烧伤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毒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妇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理气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枝茯苓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清热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乐颗粒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止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血宁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扶正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调经颗粒（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眼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清热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珠明目滴眼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扶正剂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滋阴补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斛夜光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耳鼻喉科用药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咽喉病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西瓜霜（散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硼散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骨伤科用药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血通络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复康颗粒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血化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壮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骨关节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其他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毒清胶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  <w:t>表三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353"/>
        <w:gridCol w:w="3630"/>
        <w:gridCol w:w="2727"/>
      </w:tblGrid>
      <w:tr>
        <w:trPr>
          <w:trHeight w:val="6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增补药物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高血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多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hyldop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索洛尔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soprol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肼屈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alaz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氮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zox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洛地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lodip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缓释控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米洛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ilor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维地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vedil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贝洛尔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betal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尔硫卓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ltiazem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、缓释控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沙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sarta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那普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azepri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妥拉唑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lazol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厄贝沙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besarta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缓释控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替米沙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misarta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酚苄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enoxybenzam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、口服常释剂型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拉地尔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apidi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缓释控释剂型、注射剂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沙唑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xazos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缓释控释剂型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糖尿病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格列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iglitaz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格列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oglitaz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格列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aglin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格列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eglin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钴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obalam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胰岛素类似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sulin Similitu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胰岛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combinant Human Insul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卡波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arbos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格列波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glibos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慢性阻塞性肺疾病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唑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tizoxim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哌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foperaz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tazidim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西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oxit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布他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butal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口服液体剂、吸入剂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索茶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xofyll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溴索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rox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口服液体剂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地奈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deson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半胱氨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etylcyste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吸入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待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e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糜蛋白酶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ymotryps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氯米松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lometasone Dipropion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、气雾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替卡松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ticas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弗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mefl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冠心病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硝酸异山梨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sorbide Mononitr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缓释控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美他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metazid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吡格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pidogre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硝酸异戊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yl Nitri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磷腺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clic Adenosine Monophosph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高血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托伐他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orvastat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伐他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uvastat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诺贝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nofibr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昔莫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ipimox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伐他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vastat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伐他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vastatin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非罗（贝）齐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mfibrozi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罗布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buc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扎贝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zafibr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脑血管意外后遗症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达拉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arav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叶皂苷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dium Aescin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西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pocet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利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nnariz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哌齐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nepaz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芎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ustraz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氢麦角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hydroergotoxi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硫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ritino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注射剂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氯芬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lofenoxat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6:00Z</dcterms:created>
  <dc:creator>wyh</dc:creator>
  <dc:description/>
  <cp:keywords/>
  <dc:language>en-US</dc:language>
  <cp:lastModifiedBy>wyh</cp:lastModifiedBy>
  <dcterms:modified xsi:type="dcterms:W3CDTF">2013-03-28T14:46:00Z</dcterms:modified>
  <cp:revision>1</cp:revision>
  <dc:subject/>
  <dc:title>福建省增补药物目录（2009年）148种</dc:title>
</cp:coreProperties>
</file>