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/>
          <w:b/>
          <w:b/>
          <w:sz w:val="44"/>
          <w:szCs w:val="28"/>
        </w:rPr>
      </w:pPr>
      <w:r>
        <w:rPr>
          <w:rFonts w:ascii="宋体;SimSun" w:hAnsi="宋体;SimSun"/>
          <w:b/>
          <w:sz w:val="44"/>
          <w:szCs w:val="28"/>
        </w:rPr>
        <w:t>《国家基本药物重庆市补充药物目录》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/>
          <w:b/>
          <w:b/>
          <w:sz w:val="44"/>
          <w:szCs w:val="28"/>
        </w:rPr>
      </w:pPr>
      <w:r>
        <w:rPr>
          <w:rFonts w:ascii="宋体;SimSun" w:hAnsi="宋体;SimSun"/>
          <w:b/>
          <w:sz w:val="44"/>
          <w:szCs w:val="28"/>
        </w:rPr>
        <w:t>（</w:t>
      </w:r>
      <w:r>
        <w:rPr>
          <w:rFonts w:ascii="宋体;SimSun" w:hAnsi="宋体;SimSun"/>
          <w:b/>
          <w:sz w:val="44"/>
          <w:szCs w:val="28"/>
        </w:rPr>
        <w:t>2010</w:t>
      </w:r>
      <w:r>
        <w:rPr>
          <w:rFonts w:ascii="宋体;SimSun" w:hAnsi="宋体;SimSun"/>
          <w:b/>
          <w:sz w:val="44"/>
          <w:szCs w:val="28"/>
        </w:rPr>
        <w:t>年版）说明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bCs/>
          <w:sz w:val="32"/>
          <w:szCs w:val="28"/>
        </w:rPr>
        <w:t>基本药物是适应基本医疗卫生需求，剂型适宜，价格合理，能够保障供应，公众可公平获得的药品。国家基本药物重庆市补充药物目录（以下简称《补充药物目录》）是重庆市根据国家基本药物目录以及重庆市的实际情况所作的补充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执行国家基本药物制度相关政策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28"/>
        </w:rPr>
        <w:t>与国家基本药物目录一起，构成基层医疗卫生机构配备使用药品的依据，以满足群众用药需求和基层临床需要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一、</w:t>
      </w:r>
      <w:r>
        <w:rPr>
          <w:rFonts w:ascii="黑体;SimHei" w:hAnsi="黑体;SimHei" w:eastAsia="黑体;SimHei"/>
          <w:bCs/>
          <w:sz w:val="32"/>
          <w:szCs w:val="28"/>
        </w:rPr>
        <w:t>目录的构成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bCs/>
          <w:sz w:val="32"/>
          <w:szCs w:val="28"/>
        </w:rPr>
        <w:t>（一）《补充药物目录》中的药品包括化学药品和生物制品、中成药</w:t>
      </w:r>
      <w:r>
        <w:rPr>
          <w:rFonts w:eastAsia="仿宋_GB2312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部分，共</w:t>
      </w:r>
      <w:r>
        <w:rPr>
          <w:rFonts w:eastAsia="仿宋_GB2312" w:ascii="仿宋_GB2312" w:hAnsi="仿宋_GB2312"/>
          <w:bCs/>
          <w:sz w:val="32"/>
          <w:szCs w:val="28"/>
        </w:rPr>
        <w:t>205</w:t>
      </w:r>
      <w:r>
        <w:rPr>
          <w:rFonts w:ascii="仿宋_GB2312" w:hAnsi="仿宋_GB2312" w:eastAsia="仿宋_GB2312"/>
          <w:bCs/>
          <w:sz w:val="32"/>
          <w:szCs w:val="28"/>
        </w:rPr>
        <w:t>种药品，</w:t>
      </w:r>
      <w:r>
        <w:rPr>
          <w:rFonts w:ascii="仿宋_GB2312" w:hAnsi="仿宋_GB2312" w:eastAsia="仿宋_GB2312"/>
          <w:bCs/>
          <w:sz w:val="32"/>
          <w:szCs w:val="28"/>
        </w:rPr>
        <w:t>化学药</w:t>
      </w:r>
      <w:r>
        <w:rPr>
          <w:rFonts w:ascii="仿宋_GB2312" w:hAnsi="仿宋_GB2312" w:eastAsia="仿宋_GB2312"/>
          <w:bCs/>
          <w:sz w:val="32"/>
          <w:szCs w:val="28"/>
        </w:rPr>
        <w:t>品和生物制品</w:t>
      </w:r>
      <w:r>
        <w:rPr>
          <w:rFonts w:eastAsia="仿宋_GB2312" w:ascii="仿宋_GB2312" w:hAnsi="仿宋_GB2312"/>
          <w:bCs/>
          <w:sz w:val="32"/>
          <w:szCs w:val="28"/>
        </w:rPr>
        <w:t>130</w:t>
      </w:r>
      <w:r>
        <w:rPr>
          <w:rFonts w:ascii="仿宋_GB2312" w:hAnsi="仿宋_GB2312" w:eastAsia="仿宋_GB2312"/>
          <w:bCs/>
          <w:sz w:val="32"/>
          <w:szCs w:val="28"/>
        </w:rPr>
        <w:t>种、中成药</w:t>
      </w:r>
      <w:r>
        <w:rPr>
          <w:rFonts w:eastAsia="仿宋_GB2312" w:ascii="仿宋_GB2312" w:hAnsi="仿宋_GB2312"/>
          <w:bCs/>
          <w:sz w:val="32"/>
          <w:szCs w:val="28"/>
        </w:rPr>
        <w:t>75</w:t>
      </w:r>
      <w:r>
        <w:rPr>
          <w:rFonts w:ascii="仿宋_GB2312" w:hAnsi="仿宋_GB2312" w:eastAsia="仿宋_GB2312"/>
          <w:bCs/>
          <w:sz w:val="32"/>
          <w:szCs w:val="28"/>
        </w:rPr>
        <w:t>种</w:t>
      </w:r>
      <w:r>
        <w:rPr>
          <w:rFonts w:ascii="仿宋_GB2312" w:hAnsi="仿宋_GB2312" w:eastAsia="仿宋_GB2312"/>
          <w:bCs/>
          <w:sz w:val="32"/>
          <w:szCs w:val="28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（二）化学药品和生物制品部分以及中成药部分按《重庆市基本医疗保险、工伤保险和生育保险药品目录》（</w:t>
      </w:r>
      <w:r>
        <w:rPr>
          <w:rFonts w:eastAsia="仿宋_GB2312" w:ascii="仿宋_GB2312" w:hAnsi="仿宋_GB2312"/>
          <w:bCs/>
          <w:sz w:val="32"/>
          <w:szCs w:val="28"/>
        </w:rPr>
        <w:t>2010</w:t>
      </w:r>
      <w:r>
        <w:rPr>
          <w:rFonts w:ascii="仿宋_GB2312" w:hAnsi="仿宋_GB2312" w:eastAsia="仿宋_GB2312"/>
          <w:bCs/>
          <w:sz w:val="32"/>
          <w:szCs w:val="28"/>
        </w:rPr>
        <w:t>年版）分甲、乙类，其中“甲乙类”是指该品种的多个剂型中既有甲类也有乙类，具体医保类别以医保目录为准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二、目录的编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化学药品和生物制品部分、中成药部分分别按药品品种编号，同一品种只编一个号。药品编号的先后次序无特别含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三、目录的分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药品和生物制品主要依据临床药理学分类，中成药主要依据功能分类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目录中品种的名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除在“备注”一栏标有“◇”的药品外，化学药品和生物制品名称采用中文通用名和</w:t>
      </w:r>
      <w:r>
        <w:rPr>
          <w:rFonts w:ascii="仿宋_GB2312" w:hAnsi="仿宋_GB2312" w:eastAsia="仿宋_GB2312"/>
          <w:sz w:val="32"/>
          <w:szCs w:val="21"/>
        </w:rPr>
        <w:t>英文国际非专利药名（</w:t>
      </w:r>
      <w:r>
        <w:rPr>
          <w:rFonts w:eastAsia="仿宋_GB2312" w:ascii="仿宋_GB2312" w:hAnsi="仿宋_GB2312"/>
          <w:sz w:val="32"/>
          <w:szCs w:val="21"/>
        </w:rPr>
        <w:t>INN</w:t>
      </w:r>
      <w:r>
        <w:rPr>
          <w:rFonts w:ascii="仿宋_GB2312" w:hAnsi="仿宋_GB2312" w:eastAsia="仿宋_GB2312"/>
          <w:sz w:val="32"/>
          <w:szCs w:val="21"/>
        </w:rPr>
        <w:t>）中</w:t>
      </w:r>
      <w:r>
        <w:rPr>
          <w:rFonts w:ascii="仿宋_GB2312" w:hAnsi="仿宋_GB2312" w:eastAsia="仿宋_GB2312"/>
          <w:sz w:val="32"/>
        </w:rPr>
        <w:t>表达化学成分的部分</w:t>
      </w:r>
      <w:r>
        <w:rPr>
          <w:rFonts w:ascii="仿宋_GB2312" w:hAnsi="仿宋_GB2312" w:eastAsia="仿宋_GB2312"/>
          <w:sz w:val="32"/>
          <w:szCs w:val="21"/>
        </w:rPr>
        <w:t>，未包括命名中的盐基、酸根部分和</w:t>
      </w:r>
      <w:r>
        <w:rPr>
          <w:rFonts w:ascii="仿宋_GB2312" w:hAnsi="仿宋_GB2312" w:eastAsia="仿宋_GB2312"/>
          <w:sz w:val="32"/>
        </w:rPr>
        <w:t>“儿童”、“小儿”、“婴幼儿”、“儿童用”、“小儿用”或“婴幼儿用”等，</w:t>
      </w:r>
      <w:r>
        <w:rPr>
          <w:rFonts w:ascii="仿宋_GB2312" w:hAnsi="仿宋_GB2312" w:eastAsia="仿宋_GB2312"/>
          <w:sz w:val="32"/>
          <w:szCs w:val="21"/>
        </w:rPr>
        <w:t>剂型单列。</w:t>
      </w:r>
      <w:r>
        <w:rPr>
          <w:rFonts w:ascii="仿宋_GB2312" w:hAnsi="仿宋_GB2312" w:eastAsia="仿宋_GB2312"/>
          <w:sz w:val="32"/>
        </w:rPr>
        <w:t>中成药名称采用中文通用名，剂型不单列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目录中品种的</w:t>
      </w:r>
      <w:r>
        <w:rPr>
          <w:rFonts w:ascii="黑体;SimHei" w:hAnsi="黑体;SimHei" w:eastAsia="黑体;SimHei"/>
          <w:sz w:val="32"/>
        </w:rPr>
        <w:t>剂型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bCs/>
          <w:sz w:val="30"/>
          <w:szCs w:val="28"/>
        </w:rPr>
        <w:t>（一）化学药品和生物制品剂型在《中国药典》现行版“制剂通则”规定的基础上归类处理，未归类的剂型以《补充药物目录》标注的为准。归类后标注的剂型所包含的具体剂型见下表：</w:t>
      </w:r>
      <w:r>
        <w:rPr/>
        <w:t xml:space="preserve"> 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84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标注的剂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包含的剂型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口服常释剂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通片剂（片剂、肠溶片、包衣片、薄膜衣片、糖衣片、浸膏片、分散片、划痕片）、硬胶囊、软胶囊（胶丸）、肠溶胶囊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缓释控释剂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缓释片、缓释包衣片、控释片；缓释胶囊、控释胶囊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口服液体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口服溶液剂、口服混悬剂、干混悬剂、口服乳剂、胶浆剂、口服液、乳液、乳剂、胶体溶液、合剂、酊剂、滴剂、混悬滴剂、糖浆剂（含干糖浆剂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丸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丸剂、滴丸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颗粒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颗粒剂、肠溶颗粒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口服散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散剂、药粉、粉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外用散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散剂、粉剂、撒布剂、撒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软膏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软膏剂、乳膏剂、霜剂、糊剂、油膏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贴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贴剂、贴膏剂、膜剂、透皮贴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外用液体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用溶液剂、洗剂、漱口剂、含漱液、胶浆剂、搽剂、酊剂、油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硬膏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硬膏剂、亲水硬膏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凝胶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乳胶剂、凝胶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涂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涂剂、涂膜剂、涂布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栓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栓剂、肛门栓、阴道栓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滴眼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滴眼剂、滴眼液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滴耳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滴耳剂、滴耳液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滴鼻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滴鼻剂、滴鼻液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吸入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喷剂、气雾剂、喷鼻剂、喷粉剂、喷雾剂、雾化吸入剂、雾化混悬液、雾化溶液剂、雾化吸入液、吸入性粉剂、干粉剂、干粉吸入剂、粉末吸入剂、干粉吸剂、吸入性溶液剂、吸入性混悬液</w:t>
            </w:r>
          </w:p>
        </w:tc>
      </w:tr>
      <w:tr>
        <w:trPr>
          <w:trHeight w:val="11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注射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注射剂、注射液、注射用溶液剂、静脉滴注用注射液、注射用混悬液、注射用无菌粉末、静脉注射针剂、水针、注射用乳剂、粉针剂、针剂、无菌粉针、冻干粉针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中成药剂型中，丸剂包括水丸、蜜丸、水蜜丸、糊丸、浓缩丸和微丸，不含滴丸；胶囊剂是指硬胶囊，不含软胶囊；其他剂型没有归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（二）有关名称与剂型的解释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1.</w:t>
      </w:r>
      <w:r>
        <w:rPr>
          <w:rFonts w:ascii="仿宋_GB2312" w:hAnsi="仿宋_GB2312" w:eastAsia="仿宋_GB2312"/>
          <w:bCs/>
          <w:sz w:val="32"/>
          <w:szCs w:val="28"/>
        </w:rPr>
        <w:t>通用名称中主要化学成分部分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中名称一致且剂型相同，而商品名或规格或生产厂家不同的化学药品与生物制品，属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的药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28"/>
        </w:rPr>
        <w:t>2.</w:t>
      </w:r>
      <w:r>
        <w:rPr>
          <w:rFonts w:ascii="仿宋_GB2312" w:hAnsi="仿宋_GB2312" w:eastAsia="仿宋_GB2312"/>
          <w:bCs/>
          <w:sz w:val="32"/>
          <w:szCs w:val="28"/>
        </w:rPr>
        <w:t>通用名称中主要化学成分部分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中的名称一致且剂型相同，而酸根或盐基不同的化学药品与生物制品，属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的药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28"/>
        </w:rPr>
        <w:t>3.</w:t>
      </w:r>
      <w:r>
        <w:rPr>
          <w:rFonts w:ascii="仿宋_GB2312" w:hAnsi="仿宋_GB2312" w:eastAsia="仿宋_GB2312"/>
          <w:bCs/>
          <w:sz w:val="32"/>
          <w:szCs w:val="28"/>
        </w:rPr>
        <w:t>通用名称中主要化学成分部分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中名称一致且剂型相同，前面冠有</w:t>
      </w:r>
      <w:r>
        <w:rPr>
          <w:rFonts w:ascii="仿宋_GB2312" w:hAnsi="仿宋_GB2312" w:eastAsia="仿宋_GB2312"/>
          <w:sz w:val="32"/>
        </w:rPr>
        <w:t>“儿童”、“小儿”、“婴幼儿”、“儿童用”、“小儿用”、“婴幼儿用”等的西药</w:t>
      </w:r>
      <w:r>
        <w:rPr>
          <w:rFonts w:ascii="仿宋_GB2312" w:hAnsi="仿宋_GB2312" w:eastAsia="仿宋_GB2312"/>
          <w:bCs/>
          <w:sz w:val="32"/>
          <w:szCs w:val="28"/>
        </w:rPr>
        <w:t>，属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的药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eastAsia="仿宋_GB2312"/>
          <w:bCs/>
          <w:sz w:val="32"/>
          <w:szCs w:val="28"/>
        </w:rPr>
        <w:t>．通用名称中剂型前的部分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中名称剂型前的部分一致且剂型相同，而商品名或规格或生产厂家不同的中成药，属于《</w:t>
      </w:r>
      <w:r>
        <w:rPr>
          <w:rFonts w:ascii="仿宋_GB2312" w:hAnsi="仿宋_GB2312" w:eastAsia="仿宋_GB2312"/>
          <w:sz w:val="32"/>
          <w:szCs w:val="21"/>
        </w:rPr>
        <w:t>补充药物目录</w:t>
      </w:r>
      <w:r>
        <w:rPr>
          <w:rFonts w:ascii="仿宋_GB2312" w:hAnsi="仿宋_GB2312" w:eastAsia="仿宋_GB2312"/>
          <w:bCs/>
          <w:sz w:val="32"/>
          <w:szCs w:val="28"/>
        </w:rPr>
        <w:t>》的药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（三）“备注”栏标有“◇”的药品，因其组成和适应症类似而进行了归类，所标注的名称为一类药品的统称。具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28"/>
        </w:rPr>
        <w:t>、化学药品和生物制品部分第</w:t>
      </w:r>
      <w:r>
        <w:rPr>
          <w:rFonts w:eastAsia="仿宋_GB2312" w:ascii="仿宋_GB2312" w:hAnsi="仿宋_GB2312"/>
          <w:bCs/>
          <w:sz w:val="32"/>
          <w:szCs w:val="28"/>
        </w:rPr>
        <w:t>95</w:t>
      </w:r>
      <w:r>
        <w:rPr>
          <w:rFonts w:ascii="仿宋_GB2312" w:hAnsi="仿宋_GB2312" w:eastAsia="仿宋_GB2312"/>
          <w:bCs/>
          <w:sz w:val="32"/>
          <w:szCs w:val="28"/>
        </w:rPr>
        <w:t>号的“重组人胰岛素”包括：短效胰岛素、中效胰岛素（如低精蛋白锌重组人胰岛素）和不同比例预混人胰岛素（如混合重组人胰岛素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、化学药品和生物制品部分第</w:t>
      </w:r>
      <w:r>
        <w:rPr>
          <w:rFonts w:eastAsia="仿宋_GB2312" w:ascii="仿宋_GB2312" w:hAnsi="仿宋_GB2312"/>
          <w:bCs/>
          <w:sz w:val="32"/>
          <w:szCs w:val="28"/>
        </w:rPr>
        <w:t>96</w:t>
      </w:r>
      <w:r>
        <w:rPr>
          <w:rFonts w:ascii="仿宋_GB2312" w:hAnsi="仿宋_GB2312" w:eastAsia="仿宋_GB2312"/>
          <w:bCs/>
          <w:sz w:val="32"/>
          <w:szCs w:val="28"/>
        </w:rPr>
        <w:t>号的“长效人胰岛素类似物”包括甘精胰岛素、重组甘精胰岛素和地特胰岛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eastAsia="仿宋_GB2312"/>
          <w:bCs/>
          <w:sz w:val="32"/>
          <w:szCs w:val="28"/>
        </w:rPr>
        <w:t>、化学药品和生物制品部分第</w:t>
      </w:r>
      <w:r>
        <w:rPr>
          <w:rFonts w:eastAsia="仿宋_GB2312" w:ascii="仿宋_GB2312" w:hAnsi="仿宋_GB2312"/>
          <w:bCs/>
          <w:sz w:val="32"/>
          <w:szCs w:val="28"/>
        </w:rPr>
        <w:t>124</w:t>
      </w:r>
      <w:r>
        <w:rPr>
          <w:rFonts w:ascii="仿宋_GB2312" w:hAnsi="仿宋_GB2312" w:eastAsia="仿宋_GB2312"/>
          <w:bCs/>
          <w:sz w:val="32"/>
          <w:szCs w:val="28"/>
        </w:rPr>
        <w:t>号“</w:t>
      </w:r>
      <w:r>
        <w:rPr>
          <w:rFonts w:eastAsia="仿宋_GB2312" w:ascii="仿宋_GB2312" w:hAnsi="仿宋_GB2312"/>
          <w:bCs/>
          <w:sz w:val="32"/>
          <w:szCs w:val="28"/>
        </w:rPr>
        <w:t>α-</w:t>
      </w:r>
      <w:r>
        <w:rPr>
          <w:rFonts w:ascii="仿宋_GB2312" w:hAnsi="仿宋_GB2312" w:eastAsia="仿宋_GB2312"/>
          <w:bCs/>
          <w:sz w:val="32"/>
          <w:szCs w:val="28"/>
        </w:rPr>
        <w:t>干扰素”包括经国家食品药品监督管理局在</w:t>
      </w:r>
      <w:r>
        <w:rPr>
          <w:rFonts w:eastAsia="仿宋_GB2312" w:ascii="仿宋_GB2312" w:hAnsi="仿宋_GB2312"/>
          <w:bCs/>
          <w:sz w:val="32"/>
          <w:szCs w:val="28"/>
        </w:rPr>
        <w:t>2009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6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30</w:t>
      </w:r>
      <w:r>
        <w:rPr>
          <w:rFonts w:ascii="仿宋_GB2312" w:hAnsi="仿宋_GB2312" w:eastAsia="仿宋_GB2312"/>
          <w:bCs/>
          <w:sz w:val="32"/>
          <w:szCs w:val="28"/>
        </w:rPr>
        <w:t>日之前批准的所有</w:t>
      </w:r>
      <w:r>
        <w:rPr>
          <w:rFonts w:eastAsia="仿宋_GB2312" w:ascii="仿宋_GB2312" w:hAnsi="仿宋_GB2312"/>
          <w:bCs/>
          <w:sz w:val="32"/>
          <w:szCs w:val="28"/>
        </w:rPr>
        <w:t>α-</w:t>
      </w:r>
      <w:r>
        <w:rPr>
          <w:rFonts w:ascii="仿宋_GB2312" w:hAnsi="仿宋_GB2312" w:eastAsia="仿宋_GB2312"/>
          <w:bCs/>
          <w:sz w:val="32"/>
          <w:szCs w:val="28"/>
        </w:rPr>
        <w:t>干扰素及其亚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eastAsia="仿宋_GB2312"/>
          <w:bCs/>
          <w:sz w:val="32"/>
          <w:szCs w:val="28"/>
        </w:rPr>
        <w:t>、中成药部分第</w:t>
      </w:r>
      <w:r>
        <w:rPr>
          <w:rFonts w:eastAsia="仿宋_GB2312" w:ascii="仿宋_GB2312" w:hAnsi="仿宋_GB2312"/>
          <w:bCs/>
          <w:sz w:val="32"/>
          <w:szCs w:val="28"/>
        </w:rPr>
        <w:t>41</w:t>
      </w:r>
      <w:r>
        <w:rPr>
          <w:rFonts w:ascii="仿宋_GB2312" w:hAnsi="仿宋_GB2312" w:eastAsia="仿宋_GB2312"/>
          <w:bCs/>
          <w:sz w:val="32"/>
          <w:szCs w:val="28"/>
        </w:rPr>
        <w:t>号的“银杏叶口服制剂（注射剂）”包括：杏灵颗粒（胶囊、片）、银杏叶丸（颗粒、胶囊、片、滴丸、口服液）、银杏叶提取物片（滴剂）、银杏蜜环口服溶液、银杏酮酯滴丸、银杏叶提取物注射液、注射用银杏叶提取物、舒血宁注射液（银杏叶注射液）、银杏达莫注射液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、中成药部分第</w:t>
      </w:r>
      <w:r>
        <w:rPr>
          <w:rFonts w:eastAsia="仿宋_GB2312" w:ascii="仿宋_GB2312" w:hAnsi="仿宋_GB2312"/>
          <w:bCs/>
          <w:sz w:val="32"/>
          <w:szCs w:val="28"/>
        </w:rPr>
        <w:t>43</w:t>
      </w:r>
      <w:r>
        <w:rPr>
          <w:rFonts w:ascii="仿宋_GB2312" w:hAnsi="仿宋_GB2312" w:eastAsia="仿宋_GB2312"/>
          <w:bCs/>
          <w:sz w:val="32"/>
          <w:szCs w:val="28"/>
        </w:rPr>
        <w:t>号的“灯盏细辛注射制剂”包括：灯盏细辛注射液、灯盏花素注射液、注射用灯盏花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6</w:t>
      </w:r>
      <w:r>
        <w:rPr>
          <w:rFonts w:ascii="仿宋_GB2312" w:hAnsi="仿宋_GB2312" w:eastAsia="仿宋_GB2312"/>
          <w:bCs/>
          <w:sz w:val="32"/>
          <w:szCs w:val="28"/>
        </w:rPr>
        <w:t>、中成药部分第</w:t>
      </w:r>
      <w:r>
        <w:rPr>
          <w:rFonts w:eastAsia="仿宋_GB2312" w:ascii="仿宋_GB2312" w:hAnsi="仿宋_GB2312"/>
          <w:bCs/>
          <w:sz w:val="32"/>
          <w:szCs w:val="28"/>
        </w:rPr>
        <w:t>55</w:t>
      </w:r>
      <w:r>
        <w:rPr>
          <w:rFonts w:ascii="仿宋_GB2312" w:hAnsi="仿宋_GB2312" w:eastAsia="仿宋_GB2312"/>
          <w:bCs/>
          <w:sz w:val="32"/>
          <w:szCs w:val="28"/>
        </w:rPr>
        <w:t>号的“雷公藤口服制剂”包括：雷公藤片、雷公藤多甙片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六、其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中成药部分药品处方中含有的“麝香”是指人工麝香（含化学合成和人工养殖）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/>
          <w:b/>
          <w:b/>
          <w:sz w:val="44"/>
          <w:szCs w:val="28"/>
        </w:rPr>
      </w:pPr>
      <w:r>
        <w:rPr>
          <w:rFonts w:ascii="宋体;SimSun" w:hAnsi="宋体;SimSun"/>
          <w:b/>
          <w:sz w:val="44"/>
          <w:szCs w:val="28"/>
        </w:rPr>
        <w:t>《国家基本药物重庆市补充药物目录》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</w:t>
      </w:r>
      <w:r>
        <w:rPr>
          <w:rFonts w:ascii="宋体;SimSun" w:hAnsi="宋体;SimSun"/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年版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4"/>
        <w:gridCol w:w="4030"/>
        <w:gridCol w:w="1436"/>
        <w:gridCol w:w="835"/>
        <w:gridCol w:w="1623"/>
      </w:tblGrid>
      <w:tr>
        <w:trPr>
          <w:trHeight w:val="70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家基本药物重庆市补充药物目录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部分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化学药品和生物制品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抗微生物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青霉素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enoxymethylpenicill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洛西林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zlocill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舒巴坦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oxicillin and Sulbacta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重度感染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舒巴坦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picillin and Sulbacta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重度感染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头孢菌素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rad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羟氨苄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efadroxi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克洛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aclo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克肟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ixi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肟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otaxi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哌酮舒巴坦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operazone and Sulbacta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他啶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tazidi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吡肟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fepim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氨基糖苷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Tobramy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滴眼剂、眼膏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大环内酯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乙红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ythromycin Ethylsuccin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rithromy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xithromy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缓释控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螺旋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etylspiramy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林可酰胺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可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comy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、软膏剂、滴眼剂、滴耳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其他抗生素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ztreona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磺胺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胺嘧啶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lfadiaz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硝基咪唑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硝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nidazol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nidazol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、外用液体剂、阴道泡腾片、栓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硝基呋喃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razolid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抗结核病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福酰胺（异烟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嗪酰胺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kern w:val="0"/>
                <w:sz w:val="20"/>
                <w:szCs w:val="20"/>
              </w:rPr>
              <w:t>Isoniaz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Rifampicin and Pyrazinam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抗真菌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trimazo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软膏剂、滴耳剂、贴剂、阴道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康唑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etoconazol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软膏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抗病毒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昔洛韦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ciclovi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、眼用凝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三）其他抗菌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腥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uttuyfon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琥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tassium Dehydroandrograpolide Succin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琥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tassium Sodium Dehydroandrographolide Succin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抗寄生虫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疟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in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麻醉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全身麻醉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泊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0"/>
                <w:szCs w:val="20"/>
              </w:rPr>
              <w:t>Propof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镇痛、解热、抗炎、抗风湿、抗痛风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镇痛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啡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ph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缓释控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通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tund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马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mad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液体剂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解热镇痛、抗炎、抗风湿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乃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amizol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滴鼻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阿司匹林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ompound Aspirin Preparation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对乙酰氨基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Paracetam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普生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rox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痛片（索米痛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Aminopyrine Phenacetin Table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Somed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唑沙宗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lorzoxaz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神经系统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帕金森病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旋多巴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vodop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脑血管病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桂利嗪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unariz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镇静催眠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strod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其他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维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yzan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钴胺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obalam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治疗精神障碍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精神病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氮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zap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盐酸氯丙嗪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Chlorpromazine Hydrochloride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必利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lpir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抗焦虑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普唑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prazola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抗躁狂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锂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thium Carbon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缓释控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心血管系统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强心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毛花苷</w:t>
            </w:r>
            <w:r>
              <w:rPr>
                <w:kern w:val="0"/>
                <w:sz w:val="20"/>
                <w:szCs w:val="20"/>
              </w:rPr>
              <w:t>K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rophanthin 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抗心律失常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尼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inid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硝酸酯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硝酸异山梨酯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osorbide Mononitr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  <w:r>
              <w:rPr>
                <w:b/>
                <w:bCs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体阻滞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维地洛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vedil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他洛尔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tal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抗高血压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氯地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mlodip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洛地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odip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卡地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ardip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唑嗪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zos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那普利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nazepri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卡托普利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Captopri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米沙坦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misart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对血管紧张素转换酶抑制剂治疗不能耐受的患者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血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rp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调血脂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伐他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orvastat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二线用药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其他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芎嗪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gustraz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磷酸腺苷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enosine Triphosph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急救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呼吸系统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祛痰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蛋白酶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ymotryps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半胱氨酸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etylcyste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吸入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镇咳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磷酸可待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mpound Codeine Phosphate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待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de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缓释控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平喘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索茶碱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xofyll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二线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茶碱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mpound Theophylline Preparation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异丙托溴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异丙托溴铵沙丁胺醇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pratropine Bromide and Salbutam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二线用药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、消化系统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酸药及抗溃疡病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糖铝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cralf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液体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咪替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metid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toprazol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胃肠解痉药及胃动力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莨菪碱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opolam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、眼膏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沙必利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sapr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肝病辅助治疗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原型谷胱甘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utathi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其他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雷尼替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ranitid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、血液系统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止血药及抗纤维蛋白溶解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甲环酸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examic Aci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己酸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inocaproic Aci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抗凝血药及溶栓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分子肝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0"/>
                <w:szCs w:val="20"/>
              </w:rPr>
              <w:t>Low molecular weight Heparin(Enoxapar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法林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rfar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激酶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rokinas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抗贫血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酸维</w:t>
            </w:r>
            <w:r>
              <w:rPr>
                <w:kern w:val="0"/>
                <w:sz w:val="20"/>
                <w:szCs w:val="20"/>
              </w:rPr>
              <w:t>B1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olic Acid and Vitamin B12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升白细胞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苷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os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酶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enzyme 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急救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可君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血生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ucog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、激素及影响内分泌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肾上腺皮质激素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他米松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tamethas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、吸入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泼尼龙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hylprednisol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泼尼松龙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ednisol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、滴眼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安奈德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iamcinolone Aceton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软膏剂、吸入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胰岛素及口服降血糖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人胰岛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mbinant Human Insul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◇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效人胰岛素类似物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ng-acting Insulin Similitu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限反复发作低血糖或有重度合并症的老年糖尿病患者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美脲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imepir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iclaz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卡波糖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arbos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格列酮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oglitaz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不适用胰岛素药物且使用其他口服降糖药物无效的患者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格列酮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glitazo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雌激素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烯雌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ethylstilbestr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尔雌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lestrio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二、抗变态反应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  <w:r>
              <w:rPr>
                <w:b/>
                <w:bCs/>
                <w:kern w:val="0"/>
                <w:sz w:val="28"/>
                <w:szCs w:val="28"/>
              </w:rPr>
              <w:t>H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受体阻断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雷他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ratad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其他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替芬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totif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吸入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三、维生素、矿物质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维生素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amin 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酸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tinic Aci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amin 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Vitamin 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酵母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ied Yeas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维生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-soluble Vitam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配合肠外营养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矿物质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钙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lcium Carbonate and Vitamin D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颗粒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限佝偻病</w:t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四、调节水、电解质及酸碱平衡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糖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糖二磷酸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uctose Diphosphate Sodiu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、口服液体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限急救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盐类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钾镁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tassium Magnesium Aspartate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低钾低镁血症及心血管疾病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其他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注射用水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rile Water for Injecti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五、解毒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解磷定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lidoxime Iod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六、生物制品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破伤风抗毒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rified Tetanus Antitox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green"/>
              </w:rPr>
              <w:t>人免疫球蛋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color w:val="FF0000"/>
                <w:kern w:val="0"/>
                <w:sz w:val="20"/>
                <w:szCs w:val="20"/>
                <w:highlight w:val="green"/>
              </w:rPr>
              <w:t>Human lmmunoglobul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green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green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血白蛋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man Serum Album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抢救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七、皮肤科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甘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lami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液体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八、营养治疗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肠外营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氨基酸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Compound amino aci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氨基酸（</w:t>
            </w:r>
            <w:r>
              <w:rPr>
                <w:kern w:val="0"/>
                <w:sz w:val="20"/>
                <w:szCs w:val="20"/>
              </w:rPr>
              <w:t>18AA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8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und Amino Ac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AA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8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重度创伤患者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乳（</w:t>
            </w:r>
            <w:r>
              <w:rPr>
                <w:kern w:val="0"/>
                <w:sz w:val="20"/>
                <w:szCs w:val="20"/>
              </w:rPr>
              <w:t>C14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大豆油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t Emulsion (C14-24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九、调节免疫功能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干扰素类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扰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α-Interfer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限白血病、淋巴瘤、黑色素瘤、肾癌、多发性骨髓瘤、丙肝、慢性活动性乙肝。丙肝、慢性活动性乙肝连续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无效时停药，连续使用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其他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注射用人免疫球蛋白</w:t>
            </w:r>
            <w:r>
              <w:rPr>
                <w:kern w:val="0"/>
                <w:sz w:val="20"/>
                <w:szCs w:val="20"/>
              </w:rPr>
              <w:t>(pH4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man Immunoglobulin(pH4) for intravenous Injecti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儿童重度病毒感染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腺肽</w:t>
            </w:r>
            <w:r>
              <w:rPr>
                <w:kern w:val="0"/>
                <w:sz w:val="20"/>
                <w:szCs w:val="20"/>
              </w:rPr>
              <w:t>α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ymosin α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重症乙肝患者的住院治疗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腺五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ymopent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十、抗肿瘤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霉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xorubic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磷酰胺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yclophosphami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、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铂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splat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二部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成药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内科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功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解表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温解表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防合剂（颗粒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感冒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感冒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凉解表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胶囊（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感冒灵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菊感冒丸（颗粒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感灵胶囊（片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柴颗粒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祛暑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表祛暑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剂型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泻下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黄胶囊（片、丸、膏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仁丸（胶囊、合剂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清热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泻火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清丸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解毒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心莲胶囊（片、丸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解毒颗粒（胶囊、片、口服液、注射液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丸（颗粒、胶囊、片、口服液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炎平注射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耳环消炎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脏腑热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花清瘟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热清注射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腥草注射液（滴眼液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胆泻肝丸（颗粒、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止咳、平喘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肺止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胆川贝枇杷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化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支糖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贝枇杷颗粒（胶囊、片、糖浆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枇杷露（胶囊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咳喘灵颗粒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肺化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炼川贝枇杷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清热止咳口服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扶正剂</w:t>
            </w:r>
          </w:p>
        </w:tc>
      </w:tr>
      <w:tr>
        <w:trPr>
          <w:trHeight w:val="11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脾益气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颗粒（片、注射液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注射液限恶性肿瘤放化疗血象指标低下及免疫功能低下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脾和胃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参健胃胶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阿胶浆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中重度贫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气养阴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汗停颗粒（胶囊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气复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心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心律失常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脉注射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安神剂</w:t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心安神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味子糖浆（胶囊、片、颗粒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祛瘀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气活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松养心胶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心通丸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气活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丹注射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血活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一味丸（颗粒、片、胶囊、软胶囊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瘀宽胸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叶口服制剂（注射剂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◇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参通络胶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心脑血管疾病及糖尿病合并心脑血管疾病使用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瘀通脉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盏细辛注射制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◇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血康胶囊（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理气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肝和胃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香化气丸（胶囊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露白露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消导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胃消食片（口服液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治风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散外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梁软胶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天口服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肝熄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麻胶囊（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瘀祛风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素注射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风通络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活络丸（胶囊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祛湿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寒除湿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通筋骨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麝香追风止痛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祛风除湿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公藤口服制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◇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热通淋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金胶囊（片、颗粒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金钱草颗粒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外科用药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功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清热剂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利肝胆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舒胶囊（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淋消石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钱草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温经、理气、活血、散结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麝香舒活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妇科用药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功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理血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气养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调经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清热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血宁胶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鸡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眼科用药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功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清热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胆眼药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扶正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明目滴眼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耳鼻喉科用药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功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鼻病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窦炎口服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咽喉病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神丸（胶囊、软膏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西瓜霜（指散剂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麦甘桔颗粒（胶囊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口腔病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溃疡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骨伤科用药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功能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医保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血化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打丸（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伤药颗粒（胶囊、片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血通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复康颗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红花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骨麝香止痛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4:00Z</dcterms:created>
  <dc:creator>user</dc:creator>
  <dc:description/>
  <cp:keywords/>
  <dc:language>en-US</dc:language>
  <cp:lastModifiedBy>User</cp:lastModifiedBy>
  <dcterms:modified xsi:type="dcterms:W3CDTF">2012-03-16T08:30:00Z</dcterms:modified>
  <cp:revision>4</cp:revision>
  <dc:subject/>
  <dc:title>重庆市人民政府关于印发《重庆市实施国家基本药物制度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